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Beantworte bitte die folgenden Fragen während der Präsentation!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drawing>
          <wp:inline distT="0" distB="0" distL="0" distR="0">
            <wp:extent cx="71247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I.</w:t>
        <w:tab/>
        <w:t>Was passierte im Jahre 2003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er Film wurde gemac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ie Fußballweltmeisterschaft in Deutsch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ie Fußballweltmeisterschaft in der Schwe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II.</w:t>
        <w:tab/>
        <w:t>Das „Ruhrgebiet” lie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in Bay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>in der Schwe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lang w:val="en-GB"/>
        </w:rPr>
      </w:pPr>
      <w:r>
        <w:rPr>
          <w:lang w:val="en-GB"/>
        </w:rPr>
        <w:t>in Nordwestdeutschland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III.</w:t>
        <w:tab/>
        <w:t>Nach dem Ende des Zweiten Weltkriegs wurde Deutschland getei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in zwei Z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</w:rPr>
      </w:pPr>
      <w:r>
        <w:rPr/>
        <w:t>in vier Z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</w:rPr>
      </w:pPr>
      <w:r>
        <w:rPr/>
        <w:t>in vier Sektoren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IV. Wie viele Menschen wurden während des Krieges in Deutschland getöt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drei Million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vier Mill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</w:rPr>
      </w:pPr>
      <w:r>
        <w:rPr/>
        <w:t>acht Mill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elf Million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V.</w:t>
        <w:tab/>
        <w:t>Was war der richtige Name für Westdeutschland nach 1949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Deutsche Demokratische Repub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</w:rPr>
      </w:pPr>
      <w:r>
        <w:rPr/>
        <w:t>Deutsche Demokratische Bundesrepubl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</w:rPr>
      </w:pPr>
      <w:r>
        <w:rPr/>
        <w:t>Bundesrepublik Deutschland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VI.</w:t>
        <w:tab/>
        <w:t>Die wirtschaftliche Erholung nach dem Krieg nannte 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Wirtschaftswun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lang w:val="en-GB"/>
        </w:rPr>
      </w:pPr>
      <w:r>
        <w:rPr/>
        <w:t>Wirtschaftsbo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sz w:val="28"/>
          <w:lang w:val="en-GB"/>
        </w:rPr>
      </w:pPr>
      <w:r>
        <w:rPr/>
        <w:t>Exportwunder</w:t>
      </w:r>
    </w:p>
    <w:p>
      <w:pPr>
        <w:pStyle w:val="Heading1"/>
        <w:rPr>
          <w:lang w:val="de-DE"/>
        </w:rPr>
      </w:pPr>
      <w:r>
        <w:rPr>
          <w:lang w:val="de-DE"/>
        </w:rPr>
        <w:t>VII. Die traditionelle Rolle der Frauen nach dem Krieg änderte sich, weil</w:t>
      </w:r>
    </w:p>
    <w:p>
      <w:pPr>
        <w:pStyle w:val="Normal"/>
        <w:numPr>
          <w:ilvl w:val="0"/>
          <w:numId w:val="2"/>
        </w:numPr>
        <w:rPr/>
      </w:pPr>
      <w:r>
        <w:rPr/>
        <w:t>sie das Geld für die Familie verdienten.</w:t>
      </w:r>
    </w:p>
    <w:p>
      <w:pPr>
        <w:pStyle w:val="Normal"/>
        <w:numPr>
          <w:ilvl w:val="0"/>
          <w:numId w:val="2"/>
        </w:numPr>
        <w:rPr/>
      </w:pPr>
      <w:r>
        <w:rPr/>
        <w:t>sie die Kinder erzogen.</w:t>
      </w:r>
    </w:p>
    <w:p>
      <w:pPr>
        <w:pStyle w:val="Normal"/>
        <w:numPr>
          <w:ilvl w:val="0"/>
          <w:numId w:val="2"/>
        </w:numPr>
        <w:rPr/>
      </w:pPr>
      <w:r>
        <w:rPr/>
        <w:t>sie die Trümmer entfernten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6"/>
        </w:tabs>
        <w:rPr>
          <w:lang w:val="de-DE"/>
        </w:rPr>
      </w:pPr>
      <w:r>
        <w:rPr>
          <w:lang w:val="de-DE"/>
        </w:rPr>
        <w:t>VIII. Welche der folgenden Aussage/n über die Weltmeisterschaft in Bern ist/sind korrekt?</w:t>
      </w:r>
    </w:p>
    <w:p>
      <w:pPr>
        <w:pStyle w:val="Normal"/>
        <w:numPr>
          <w:ilvl w:val="0"/>
          <w:numId w:val="2"/>
        </w:numPr>
        <w:rPr/>
      </w:pPr>
      <w:r>
        <w:rPr/>
        <w:t>Deutschland war der klare Favor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Ungarn war der Außensei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Ungarn gewann das Fi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AS/A2 Das Wunder von Bern - W Winkler, Goethe Institut Manchester – Nov 09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de-DE"/>
    </w:rPr>
  </w:style>
  <w:style w:type="character" w:styleId="FooterChar">
    <w:name w:val="Footer Char"/>
    <w:basedOn w:val="DefaultParagraphFont"/>
    <w:qFormat/>
    <w:rPr>
      <w:sz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7:00Z</dcterms:created>
  <dc:creator>win98_standard</dc:creator>
  <dc:description/>
  <cp:keywords/>
  <dc:language>en-US</dc:language>
  <cp:lastModifiedBy> </cp:lastModifiedBy>
  <cp:lastPrinted>2009-11-05T09:04:00Z</cp:lastPrinted>
  <dcterms:modified xsi:type="dcterms:W3CDTF">2009-11-05T09:29:00Z</dcterms:modified>
  <cp:revision>3</cp:revision>
  <dc:subject/>
  <dc:title>Please answer the following questions during the presentation</dc:title>
</cp:coreProperties>
</file>